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0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3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 lì, 20 gennaio 2017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i Sigg. Soc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ro Se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zo e-mail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Sociale – Sito Web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elezioni per il rinnovo delle cariche sociali triennio 2017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esidente pro temp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</w:t>
        <w:tab/>
        <w:t>l’Art. 12 dello Statuto dell’Associazione (Assemblea dei Soc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</w:t>
        <w:tab/>
        <w:t>l’Art. 16 dello Statuto dell’Associazione (Nomina e composizione del Consiglio Direttivo)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</w:t>
        <w:tab/>
        <w:t>l’Art. 25 dello Statuto dell’Associazione (Nomina e composizione del Collegio dei Revisori dei Con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  <w:tab/>
      </w:r>
      <w:r>
        <w:rPr>
          <w:rFonts w:cs="Times New Roman" w:ascii="Times New Roman" w:hAnsi="Times New Roman"/>
        </w:rPr>
        <w:tab/>
        <w:t>l’Art. 29 dello Statuto dell’Associazione (Norme elettoral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  <w:tab/>
      </w:r>
      <w:r>
        <w:rPr>
          <w:rFonts w:cs="Times New Roman" w:ascii="Times New Roman" w:hAnsi="Times New Roman"/>
        </w:rPr>
        <w:tab/>
        <w:t>la delibera del Consiglio Direttivo del 17 gennaio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elezioni per il rinnovo delle cariche sociali per il triennio 2017 – 2019 che si terranno nei locali dell’Istituto Superiore Antonello in data 4 marzo 2017 (sabato) nel contesto dell’Assemblea Ordinaria dei Soci,  che sarà regolarmente convocata con apposito a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Preside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gelo Mic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3759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il </w:t>
      </w:r>
      <w:r>
        <w:rPr>
          <w:rFonts w:cs="Times New Roman" w:ascii="Times New Roman" w:hAnsi="Times New Roman"/>
          <w:b/>
        </w:rPr>
        <w:t>Consiglio Direttivo</w:t>
      </w:r>
      <w:r>
        <w:rPr>
          <w:rFonts w:cs="Times New Roman" w:ascii="Times New Roman" w:hAnsi="Times New Roman"/>
        </w:rPr>
        <w:t xml:space="preserve"> vengono eletti numero 9 membri. Si possono esprime massimo numero sei preferen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il </w:t>
      </w:r>
      <w:r>
        <w:rPr>
          <w:rFonts w:cs="Times New Roman" w:ascii="Times New Roman" w:hAnsi="Times New Roman"/>
          <w:b/>
        </w:rPr>
        <w:t>Collegio dei Revisori</w:t>
      </w:r>
      <w:r>
        <w:rPr>
          <w:rFonts w:cs="Times New Roman" w:ascii="Times New Roman" w:hAnsi="Times New Roman"/>
        </w:rPr>
        <w:t xml:space="preserve"> vengono eletti numero 3 membri. Si possono esprimere massimo numero due preferen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ssono essere candidati tutti i soci (fondatori, ordinari, onorari, sostenitori) in regola con il pagamento della quota associativa relativa all’anno sociale cui si riferiscono le elezioni e agli anni precedenti, con almeno un anno di anzianità associativa alla data dell’Assembl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candidature devono pervenire al Consiglio Direttivo, mezzo mail (</w:t>
      </w:r>
      <w:hyperlink r:id="rId4">
        <w:r>
          <w:rPr>
            <w:rStyle w:val="InternetLink"/>
            <w:rFonts w:cs="Times New Roman" w:ascii="Times New Roman" w:hAnsi="Times New Roman"/>
          </w:rPr>
          <w:t>amipreside@alice.it</w:t>
        </w:r>
      </w:hyperlink>
      <w:r>
        <w:rPr>
          <w:rFonts w:cs="Times New Roman" w:ascii="Times New Roman" w:hAnsi="Times New Roman"/>
        </w:rPr>
        <w:t>) o consegnate personalmente, previo contatto telefonico (3286955460 – 090636110), almeno 15 giorni prima della data delle votazioni. (termine utile 17 febbraio 2017). Utilizzare l’apposito modello trasmesso in allega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  <w:t>Scuola – Cultura – Società: Associazione Dirigenti Scolastici e Territori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eastAsia="Times New Roman" w:cs="Times New Roman" w:ascii="Times New Roman" w:hAnsi="Times New Roman"/>
        <w:color w:val="ED7D31"/>
        <w:sz w:val="20"/>
      </w:rPr>
      <w:t xml:space="preserve">    </w:t>
    </w:r>
    <w:r>
      <w:rPr>
        <w:rFonts w:cs="Times New Roman" w:ascii="Times New Roman" w:hAnsi="Times New Roman"/>
        <w:color w:val="ED7D31"/>
        <w:sz w:val="20"/>
      </w:rPr>
      <w:t>V.le Giostra, 2 – 98121 MESSINA c/o Istituto Superiore Antonell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cs="Times New Roman" w:ascii="Times New Roman" w:hAnsi="Times New Roman"/>
        <w:color w:val="ED7D31"/>
        <w:sz w:val="20"/>
      </w:rPr>
      <w:t>Cod. Fisc. 97113110833 – Recapiti telefonici: 090636110 - 3286955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preside@al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Administrator</dc:creator>
  <dc:description/>
  <cp:keywords/>
  <dc:language>en-US</dc:language>
  <cp:lastModifiedBy>MICELI</cp:lastModifiedBy>
  <dcterms:modified xsi:type="dcterms:W3CDTF">2017-01-20T09:28:00Z</dcterms:modified>
  <cp:revision>8</cp:revision>
  <dc:subject/>
  <dc:title/>
</cp:coreProperties>
</file>